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. Today, I stand before you to talk about the importance of responsibility and accountability in our lives. These two values are not just words; they are the backbone of a successful and harmoniou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means doing our duties to the best of our ability. Whether it's completing homework on time, helping our family at home, or being there for a friend, taking responsibility shows that we care. It means we understand that our actions have consequences, and we are ready to take charge of our role in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goes hand in hand with responsibility. It means owning up to our actions, whether right or wrong. If we make a mistake, accountability teaches us to acknowledge it and find ways to improve. This helps us build trust with others and become bette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ese values in our daily lives. By doing so, we not only help ourselves grow but als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