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fellow graduates,</w:t>
      </w:r>
    </w:p>
    <w:p>
      <w:pPr>
        <w:pStyle w:val="PreformattedText"/>
        <w:bidi w:val="0"/>
        <w:spacing w:before="0" w:after="0"/>
        <w:jc w:val="left"/>
        <w:rPr/>
      </w:pPr>
      <w:r>
        <w:rPr/>
        <w:t>Today, as we stand on the precipice of a new chapter in our lives, we carry with us the lessons, challenges, and triumphs of our academic journey. Each of us has faced obstacles and moments of doubt, yet we persevered, driven by hope and an unwavering commitment to our dreams.</w:t>
      </w:r>
    </w:p>
    <w:p>
      <w:pPr>
        <w:pStyle w:val="PreformattedText"/>
        <w:bidi w:val="0"/>
        <w:spacing w:before="0" w:after="0"/>
        <w:jc w:val="left"/>
        <w:rPr/>
      </w:pPr>
      <w:r>
        <w:rPr/>
        <w:t>As we look to the future, may we commit to harnessing the knowledge and skills we have acquired to make a positive impact in the world. Let us embrace the uncertainties with courage and turn challenges into opportunities for growth. We are not just graduates; we are leaders, innovators, and change-makers.</w:t>
      </w:r>
    </w:p>
    <w:p>
      <w:pPr>
        <w:pStyle w:val="PreformattedText"/>
        <w:bidi w:val="0"/>
        <w:spacing w:before="0" w:after="0"/>
        <w:jc w:val="left"/>
        <w:rPr/>
      </w:pPr>
      <w:r>
        <w:rPr/>
        <w:t>Together, let us commit to fostering a world where hope fuels progress, and where our collective efforts create a brighter tomorrow. Congratulations to the class of [Year]! Our journey has only just begu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