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Framework for a Graduation Speech on Commitment in an Inclusive Community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reeting: Welcome graduates, faculty, family, and fri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pening Remark: Highlight the special occasion and the collective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Acknowledg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ognize the efforts of educators, staff, and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gratitude towards the community for thei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Theme Introduction: Commit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fine commitment in the context of personal growth and community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nect commitment to the values of inclusivity and d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Narrative/Story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 a personal story or example that illustrates commi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instances of unity and cooperative achievements in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Community and Inclusivity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cuss the role of an inclusive community in supporting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phasize how diversity enriches the learning experience and fosters bette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Call to A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courage graduates to remain committed to their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spire them to contribute positively to society by embracing inclus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mmarize key points on commitment and inclus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ffer best wishes for the graduates'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Clos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nk the audience for thei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d on an uplifting note, celebrating the collective achie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ustomize this framework with specific details and stories from your own experience to make it personal and impactfu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