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Graduation Speech on Commitment in Transformative-Leadership Contex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Greeting and welcome to aud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mportance of graduation as a miles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Overview of the theme: Commitment in Transformative Lead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Understanding Transformative Lead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finition and key character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he role of vision, inspiration,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Historical examples of transformative l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The Essence of Commi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finition of commi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Why commitment is crucial in lead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Real-life examples of committed l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Commitment in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Developing a personal 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taying dedicated in face of challe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Encouraging commitment in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The Impact of Committed Transformative L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ositive change in communities and organ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Long-term vision and sustainable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Personal growth and fulfi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Encouraging Future L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all to action for gradu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ractical steps to cultivate commi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Remaining adaptable and open to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cap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spirational closing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ongratulations to graduates and call to embrace commitment in their leadership journ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