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 xml:space="preserve">As we stand here today, at this moment of accomplishment, I want to talk about a powerful word: commitment. Commitment means dedicating yourself to a cause, a goal, or a journey--even when the path is steep and full of obstacles. It means pressing on, especially when times are tough. </w:t>
      </w:r>
    </w:p>
    <w:p>
      <w:pPr>
        <w:pStyle w:val="PreformattedText"/>
        <w:bidi w:val="0"/>
        <w:spacing w:before="0" w:after="0"/>
        <w:jc w:val="left"/>
        <w:rPr/>
      </w:pPr>
      <w:r>
        <w:rPr/>
        <w:t>Throughout our time here, we have faced challenges, setbacks, and uncertainties. But each one of us decided to keep going, to push through the difficulties, and to learn from every misstep. That's the essence of resilience--bouncing back stronger, wiser, and more prepared for whatever comes next.</w:t>
      </w:r>
    </w:p>
    <w:p>
      <w:pPr>
        <w:pStyle w:val="PreformattedText"/>
        <w:bidi w:val="0"/>
        <w:spacing w:before="0" w:after="0"/>
        <w:jc w:val="left"/>
        <w:rPr/>
      </w:pPr>
      <w:r>
        <w:rPr/>
        <w:t>Remember, the real world won't always be easy. But the commitment you've shown here is your blueprint. Use it to craft a future that's not only successful but meaningful. Keep that flame of resilience burning bright, and let it illuminate your way forward.</w:t>
      </w:r>
    </w:p>
    <w:p>
      <w:pPr>
        <w:pStyle w:val="PreformattedText"/>
        <w:bidi w:val="0"/>
        <w:spacing w:before="0" w:after="0"/>
        <w:jc w:val="left"/>
        <w:rPr/>
      </w:pPr>
      <w:r>
        <w:rPr/>
        <w:t xml:space="preserve">Congratulations to each and every one of you.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