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t is a blessing to stand before you today as we gather to celebrate the spirit of unity and shared purpose that binds our community together. Our church has always been a beacon of hope, faith, and love, and it is through partnerships like this that we continue to shine even brighter.</w:t>
      </w:r>
    </w:p>
    <w:p>
      <w:pPr>
        <w:pStyle w:val="PreformattedText"/>
        <w:bidi w:val="0"/>
        <w:spacing w:before="0" w:after="0"/>
        <w:jc w:val="left"/>
        <w:rPr/>
      </w:pPr>
      <w:r>
        <w:rPr/>
        <w:t>Today, we embark on a journey of collective upliftment--a journey that promises to enrich each of us as individuals and strengthen us as a community. Together, we have the opportunity to create positive change, to support one another, and to reach out to those in need with open hearts and open hands.</w:t>
      </w:r>
    </w:p>
    <w:p>
      <w:pPr>
        <w:pStyle w:val="PreformattedText"/>
        <w:bidi w:val="0"/>
        <w:spacing w:before="0" w:after="0"/>
        <w:jc w:val="left"/>
        <w:rPr/>
      </w:pPr>
      <w:r>
        <w:rPr/>
        <w:t>We are not just partners today; we are part of a divine mission to make a tangible difference in the world around us. By working together, whether through volunteering, participating in community outreach, or simply supporting one another in prayer, we are ensuring that no one stands alone.</w:t>
      </w:r>
    </w:p>
    <w:p>
      <w:pPr>
        <w:pStyle w:val="PreformattedText"/>
        <w:bidi w:val="0"/>
        <w:spacing w:before="0" w:after="0"/>
        <w:jc w:val="left"/>
        <w:rPr/>
      </w:pPr>
      <w:r>
        <w:rPr/>
        <w:t>In this partnership, let's pledge to lift each other up, listen with empathy, and serve with compassion. Let us be the hands and feet of faith in action, demonstrating our commitment to the values that define our worship and community spirit.</w:t>
      </w:r>
    </w:p>
    <w:p>
      <w:pPr>
        <w:pStyle w:val="PreformattedText"/>
        <w:bidi w:val="0"/>
        <w:spacing w:before="0" w:after="0"/>
        <w:jc w:val="left"/>
        <w:rPr/>
      </w:pPr>
      <w:r>
        <w:rPr/>
        <w:t>May this partnership inspire us all to rise to new heights of kindness, generosity, and unity. I have no doubt that with God's guidance and our collective determination, there is no challenge we cannot overcome and no dream we cannot fulfill.</w:t>
      </w:r>
    </w:p>
    <w:p>
      <w:pPr>
        <w:pStyle w:val="PreformattedText"/>
        <w:bidi w:val="0"/>
        <w:spacing w:before="0" w:after="0"/>
        <w:jc w:val="left"/>
        <w:rPr/>
      </w:pPr>
      <w:r>
        <w:rPr/>
        <w:t>Thank you, and may God bless this partnership and our efforts to elevate each other in faith and lov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