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in the spirit of love and unity, to witness the sacred commitment of [Partner 1] and [Partner 2]. In this moment, we celebrate not just the union of two hearts, but the joining of two souls on their shared journey through life.</w:t>
      </w:r>
    </w:p>
    <w:p>
      <w:pPr>
        <w:pStyle w:val="PreformattedText"/>
        <w:bidi w:val="0"/>
        <w:spacing w:before="0" w:after="0"/>
        <w:jc w:val="left"/>
        <w:rPr/>
      </w:pPr>
      <w:r>
        <w:rPr/>
        <w:t>In the presence of the Universe, and with the blessings of all that is divine, [Partner 1] and [Partner 2] have chosen to walk together in mutual support, love, and devotion. Their commitment is not only to each other, but to the creation of a life woven with kindness, understanding, and the beauty of shared dreams.</w:t>
      </w:r>
    </w:p>
    <w:p>
      <w:pPr>
        <w:pStyle w:val="PreformattedText"/>
        <w:bidi w:val="0"/>
        <w:spacing w:before="0" w:after="0"/>
        <w:jc w:val="left"/>
        <w:rPr/>
      </w:pPr>
      <w:r>
        <w:rPr/>
        <w:t>[Partner 1] and [Partner 2], may your love be a source of warmth and inspiration, may it enrich your lives and the lives of those around you. As you exchange your vows, know that you are supported by the love of this community and the eternal presence of the Universe.</w:t>
      </w:r>
    </w:p>
    <w:p>
      <w:pPr>
        <w:pStyle w:val="PreformattedText"/>
        <w:bidi w:val="0"/>
        <w:spacing w:before="0" w:after="0"/>
        <w:jc w:val="left"/>
        <w:rPr/>
      </w:pPr>
      <w:r>
        <w:rPr/>
        <w:t>Let your journey together be filled with joy, peace, and an ever-deepening understanding of each other's hearts. Ame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