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on this beautiful Commitment Sunday. Today, we come together as a community, united in our shared faith and purpose. This morning, I invite you to reflect on the power of commitment--the commitment to our beliefs, to each other, and to the path that we are called to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is more than a promise; it's a deep-rooted pledge that shapes our actions and guides our journey. When we commit, we are not merely expressing a desire; we are taking a stand, rooted in our values and faith. It is this commitment that gives our lives meaning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emember the story of the mustard seed, a tiny seed that, once planted, grows into a great tree. Our faith and commitments are like this seed--they may start small, but with nurture and dedication, they flourish into something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urge each of you to plant your own seed of commitment. Whether it is a renewed dedication to serve, to support one another, or to strengthen your personal spiritual journey, let it take root in the rich soil of our community. Together, let us cultivate a field of hope, love, and faith that will shine brightly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ke our commitments today, let us do so with open hearts and unwavering spirits, knowing that our shared efforts will make a lasting impact. Let our actions speak louder than words, and let our faith be the driving force that propel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may our commitments today inspire us all to live lives full of purpose and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