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gratitude and awe for the path that has brought us together. Embracing my pastoral commitment is both a profound honor and a humble journey. It is a path guided by love, hope, and the unwavering grace that bind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grace is the gentle whisper that calls us to serve, to heal, and to uplift those around us. It is a light that shines through our imperfections, reminding us that we are cherished just as we are. With this grace as my guide, I commit to serving you with a heart open to understanding and a spirit ready to walk alongside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lling, I promise to listen with compassion, act with kindness, and lead with integrity. Together, let us build a community that mirrors the boundless love and mercy we have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is sacred role. May we journey forward with hearts full of faith and hands ready to share our shared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