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forefront of an exciting journey--a journey of growth, stewardship, and opportunity. Stewardship is not just about managing resources; it's about nurturing our potential and fostering a culture that encourages growth and innovation.</w:t>
      </w:r>
    </w:p>
    <w:p>
      <w:pPr>
        <w:pStyle w:val="PreformattedText"/>
        <w:bidi w:val="0"/>
        <w:spacing w:before="0" w:after="0"/>
        <w:jc w:val="left"/>
        <w:rPr/>
      </w:pPr>
      <w:r>
        <w:rPr/>
        <w:t>Imagine a garden. It requires care and attention to flourish. Similarly, our organization is a garden, and each of you is a gardener. Through your dedication and creativity, we can cultivate success and reach new heights together.</w:t>
      </w:r>
    </w:p>
    <w:p>
      <w:pPr>
        <w:pStyle w:val="PreformattedText"/>
        <w:bidi w:val="0"/>
        <w:spacing w:before="0" w:after="0"/>
        <w:jc w:val="left"/>
        <w:rPr/>
      </w:pPr>
      <w:r>
        <w:rPr/>
        <w:t>Growth is our shared vision, and every small step we take contributes to the larger picture. Let's embrace new ideas, support each other's efforts, and learn from every experience. Together, we can turn challenges into opportunities and dreams into reality.</w:t>
      </w:r>
    </w:p>
    <w:p>
      <w:pPr>
        <w:pStyle w:val="PreformattedText"/>
        <w:bidi w:val="0"/>
        <w:spacing w:before="0" w:after="0"/>
        <w:jc w:val="left"/>
        <w:rPr/>
      </w:pPr>
      <w:r>
        <w:rPr/>
        <w:t>Our commitment to growth is unwavering. Let's move forward with confidence and determination, knowing that what we nurture today will blossom into the succes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