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Our community faces challenges that require not just attention but action. This is a call to all who believe in the strength of unity and the power of purpose. We need volunteers who are ready to make a difference, to step forward with courag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is clear: to support, uplift, and transform. Whether it's lending a hand at local shelters, teaching the young, or caring for our environment, each role is vital. Your time and effort can create ripples of change that will benefit man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this mission. Together, we can build a future that reflects the best of humanity. Let's serve with passion and commitment, and leav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