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beloved [Spous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and here today, I find myself filled with gratitude and love, much as I did on the day we first said "I do." Every moment, every challenge, and every joy has woven together the beautiful tapestry of our shared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renew my sacred promise to you. I vow to continue this journey with you, hand in hand, heart in heart, nurturing and supporting you unconditionally. I promise to listen, to care, and to always cherish the bond we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ch sunrise, I am reminded that my love for you deepens. Each day brings a new opportunity to grow together, to laugh together, and to love one another more fierc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I pledged on our wedding day, I promise to stand by your side through life's trials and triumphs, to celebrate your dreams, and to build our own dreams together. You are my partner, my friend, my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this renewal be a reminder of the enduring commitment and unwavering devotion I hold for you. Your love is my guiding light, and I promise to honor and cherish you for all the days of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heart, I renew my vow to you now and foreverm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