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ase Study: Quarterly Performance Assessment Commitment Speech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ackgroun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Innovate, a mid-sized technology firm, conducts quarterly performance assessments to evaluate progress, address challenges, and set new goals. The CEO, Lisa Johnson, is preparing to deliver a commitment speech aimed at maintaining momentum and motivating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mmitment Speech 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afternoon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ather to review our performance this quarter, I want to start by acknowledging the hard work and dedication each of you has shown. We have faced challenges, but together we've also celebrated significant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inancial targets were met, and we have launched key projects that position us for future growth. This success is due to your innovation and unwavering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, our journey continues. I am committed to supporting each of you by ensuring you have the resources and tools needed to excel. We will focus on fostering a collaborative environment where new ideas can flou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arter, our goals are clear: enhance customer satisfaction, streamline our processes, and increase market share. These targets are ambitious, but with the same dedication and teamwork that brought us here, I am confident we can achie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leader, I promise to be transparent and to listen actively to your feedback and suggestions. Together, let's commit to making the next quarter even mor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let's continue driving TechInnovate forw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's speech highlights past successes, sets clear future goals, and reinforces her commitment to the team's success, aiming to motivate and inspire continued excell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