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ommitment speech for an annual performance apprai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day for our annual performance appraisal, I want to take a moment to reflect on our collective achievements and set our sights on the future. Firstly, I want to thank each and every one of you for your hard work and dedication over the past year. Your efforts have contributed greatly to our success, and I am incredibly proud of what we've achie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m committed to fostering an environment where everyone can continue to grow and excel. I pledge to support you in your professional development, listen to your feedback, and provide the resources you need to accomplis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year, let's strive to push the boundaries of what we can achieve. Let's innovate, collaborate, and drive each other to new heights. I am confident that, with our combined passion and commitment, we can make this year even more successful tha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enthusiasm. Let's make this year remar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