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I'd like to thank you for taking the time to sit down with me today for your performance review. I appreciate your hard work and dedication over the past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viewing your performance, I want to highlight some of the achievements you've made. Your commitment to meeting project deadlines and your collaboration with the team have not gone unnoticed. You've truly made a positive imp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look towards the future, I'm excited to discuss your personal development goals. Let's focus on areas where you want to grow and how we can support you in thos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you're interested in enhancing your leadership skills, we can explore opportunities for mentorship or leadership training programs. Additionally, I welcome any insights you might have on projects that can further challenge you and help you gain new ski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goal is to ensure that you feel engaged and valued in your role. Please feel free to share any thoughts on how we can support your development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contributions. I look forward to seeing all the great things you will accomplish in the coming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