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the feedback during my performance review. I appreciate the insights and support. Moving forward, I commit to focusing on the areas we discussed, particularly improving my time management skills and enhancing team collaboration. I am eager to apply the suggestions and make measurable progress. Please know that I am committed to my development and contributing positively to our team's success. I'm grateful for your guidance and support as I work towards these go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