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forward-focused performance review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appreciation for your hard work and dedication over the past year. Your consistent efforts have been crucial in moving us toward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ahead, I'd love for us to set some exciting objectives for the upcoming year. One area where we can focus is [specific area]. Improving here could really amplify your impact o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so discuss any support or resources you feel would help you excel further. I believe with your potential, and by working together, we can achieve some fantas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seeing how you will grow and contribute in the coming months. Let's plan our next steps to make this a successfu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vital part of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encourages commitment by acknowledging past achievements while focusing on future development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