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commitment speech for an employee performance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],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meeting with me today for your performance evaluation. I want to start by acknowledging the fantastic work you have done over the past year. Your dedication and hard work have truly made a positive impact on our team and the compan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 am confident in your continued growth and success. To further support you, we have identified some specific goals and areas for development. I am committed to providing you with the necessary resources and guidance to achieve the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over the next [time frame] to set measurable targets and ensure that you have all the support you need. I am always open to your feedback and suggestions, so please feel free to reach ou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tributions. I look forward to continuing our shar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