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Good evening, everyone. </w:t>
      </w:r>
    </w:p>
    <w:p>
      <w:pPr>
        <w:pStyle w:val="PreformattedText"/>
        <w:bidi w:val="0"/>
        <w:spacing w:before="0" w:after="0"/>
        <w:jc w:val="left"/>
        <w:rPr/>
      </w:pPr>
      <w:r>
        <w:rPr/>
        <w:t xml:space="preserve">Thank you all for gathering here today after our performance. First, I want to commend each of you for the hard work and dedication you displayed. Our audience gave us glowing feedback, and that's a testament to our team's effort. </w:t>
      </w:r>
    </w:p>
    <w:p>
      <w:pPr>
        <w:pStyle w:val="PreformattedText"/>
        <w:bidi w:val="0"/>
        <w:spacing w:before="0" w:after="0"/>
        <w:jc w:val="left"/>
        <w:rPr/>
      </w:pPr>
      <w:r>
        <w:rPr/>
        <w:t>However, as we strive for continual improvement, it's important to acknowledge areas where we can grow. I am committed to refining our choreography for tighter synchronization and suggesting more vocal warm-ups for stronger vocal delivery. I encourage each of you to reflect on your personal performances and consider areas you wish to focus on for improvement.</w:t>
      </w:r>
    </w:p>
    <w:p>
      <w:pPr>
        <w:pStyle w:val="PreformattedText"/>
        <w:bidi w:val="0"/>
        <w:spacing w:before="0" w:after="0"/>
        <w:jc w:val="left"/>
        <w:rPr/>
      </w:pPr>
      <w:r>
        <w:rPr/>
        <w:t>Moving forward, I am dedicated to ensuring our rehearsals are more productive by incorporating the feedback we've received today. I will arrange additional rehearsals specifically targeting the challenges we faced. Let's all commit to bringing our very best to each session.</w:t>
      </w:r>
    </w:p>
    <w:p>
      <w:pPr>
        <w:pStyle w:val="PreformattedText"/>
        <w:bidi w:val="0"/>
        <w:spacing w:before="0" w:after="0"/>
        <w:jc w:val="left"/>
        <w:rPr/>
      </w:pPr>
      <w:r>
        <w:rPr/>
        <w:t>I'm excited to see the progress and growth this commitment can bring to our future performances. Thank you once again for your hard work and passion. Let's continue to support each other and elevate our craft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