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template for a performance review speech focusing on leadership commit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lo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meeting with me today. I'm looking forward to discussing your performance and recognizing your contributions to our te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cknowledg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st, I want to acknowledge your commitment to leadership. You have consistently demonstrated initiative and responsibility, which has greatly influenced our team's suc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trength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have shown exceptional skills in [mention specific skills or projects], and your ability to [mention specific examples of leadership] has set a strong example for your pe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reas for Growth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ile your performance has been strong, I encourage you to focus on [mention any areas for improvement] to further enhance your leadership capabilit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Goals and Develop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ving forward, let's set some goals that can help you continue developing your leadership skills. For example, [suggest specific goals or training opportunities]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closing, I want to reiterate our appreciation for your efforts and commitment to leadership. We believe in your potential and look forward to your continued growth within the te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 for all you do, [Employee's Name]. Together, we'll work to achieve even greater suc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his is just a template. Feel free to modify it to fit your specific context and the employee's performan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