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lueprint for a Commitment-Focused Speech at a Corporate Diversity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Embracing Diversity: Our Commitment to a United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eeting**: "Good [morning/afternoon], everyone. It's wonderful to see so many dedicated individuals gathered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roduction**: Briefly introduce yourself and your role in the company. Establish the purpos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he Importance of Divers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value diversity brings to a company (innovation, creativity, different perspec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relevant statistic or short personal anecdote illustrating diversity's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any's Current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current state of diversity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past efforts and successes in promoting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itment to Future A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pecific goals for enhancing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new initiatives or programs aimed at fostering an inclus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continuous learning and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employees to actively participate in divers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eamwork and collaboration as key to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iterate Commitment**: Reaffirm the company's dedication to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piration**: Share a motivational quote or story to inspire ongoing dedication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l Thanks**: Thank attendees for their participation and commitment to a divers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simple and warm closing that reinforces unity and shared go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