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od [morning/afternoon/evening]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a great pleasure to welcome you all as we celebrate this significant milestone in our company'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flection on Achiev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 the years, we've overcome numerous challenges, and today is a testament to our hard work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r success is built on a foundation of commitment to excellence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mitment to Our Valu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we celebrate today, let us reaffirm our commitment to the values that have brought us here: integrity, collaboration, an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se values guide every decision we make and shape our pat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ment of Team Effor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want to extend my heartfelt gratitude to each and every team member for their unwavering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commitment is the driving force behind our achievements and will continue to propel us in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mitment to Future Goa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today we celebrate our past milestones, we also look forward with a commitment to setting and achieving new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 us strive to be leaders in our industry, embracing change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 Remar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you all for being a part of our journey and for your steadfast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re's to our future successes and continued growth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joy the rest of the eve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