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Commitment Speech at Corporate Summit Highlighting Inno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corporate summi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innovation in today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ighlighting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history of the company's innovation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achievements and milestones in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ccessful projects and their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itment to Inno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dge to prioritize innovation as a cor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cation of resources to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s to foster a culture of creativity and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uture Vi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als for the upcoming years related to innovativ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 of future projects and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s on sustainable and ethical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llaboration and Partnersh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working with external partners and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of innovative collaboration across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invitation for new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mpowering Employe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employee-led innovation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ining and development programs to enhance innovativ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ng an inclusive environment where every idea is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ation of commitment to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everyone to participate in the innovation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and encouragement to enjoy the su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inal inspirational quote on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participants to engage in summit activities and networking opportunit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