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od morning/afternoon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 you for being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cited to share our vision for the future and outline our strategic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knowledg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knowledge the hard work and dedication of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recent successes and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mmitment to Succes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hasize our unwavering commitment to achieving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our core values and how they guide our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tline our goals and objectives for the upcom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y Strateg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ent the key strategies we will implement to achieve thes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areas of focus like innovation, customer satisfaction, and market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novation and Develop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ess the importance of innovation in staying compet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plans for research, development, and collaboration with industry l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uilding a Strong Cul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hasize the role of a positive and inclusive company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k about support for teamwork, diversity, and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hallenges and Solu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knowledge potential challenges and how we plan to overcom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ure the team of resources and support for navigating these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inforce our commitment to achieving our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ourage open communication and collaboration from all team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d with a call to action and motivate the team for the journey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 Remark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 everyone for their hard work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confidence in the team's ability to drive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ok forward to working together to achieve our goa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