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you have the power to shape the future, solve complex problems, and transform lives. This is the world of STEM--Science, Technology, Engineering, and Mathematics. Today, I want to persuade you to consider pursuing a career in these dynamic fields.</w:t>
      </w:r>
    </w:p>
    <w:p>
      <w:pPr>
        <w:pStyle w:val="PreformattedText"/>
        <w:bidi w:val="0"/>
        <w:spacing w:before="0" w:after="0"/>
        <w:jc w:val="left"/>
        <w:rPr/>
      </w:pPr>
      <w:r>
        <w:rPr/>
        <w:t>STEM is not just about numbers and experiments; it's about innovation. It's where curiosity meets possibility and ideas become reality. Imagine designing the next generation of sustainable energy, developing breakthroughs in medicine, or even creating technology that connects people across the globe.</w:t>
      </w:r>
    </w:p>
    <w:p>
      <w:pPr>
        <w:pStyle w:val="PreformattedText"/>
        <w:bidi w:val="0"/>
        <w:spacing w:before="0" w:after="0"/>
        <w:jc w:val="left"/>
        <w:rPr/>
      </w:pPr>
      <w:r>
        <w:rPr/>
        <w:t>Choosing a STEM career gives you the tools to make a tangible impact. It empowers you to tackle global challenges like climate change, health epidemics, and cybersecurity. In an ever-evolving world, STEM careers are not only in demand but are the driving force behind progress and prosperity.</w:t>
      </w:r>
    </w:p>
    <w:p>
      <w:pPr>
        <w:pStyle w:val="PreformattedText"/>
        <w:bidi w:val="0"/>
        <w:spacing w:before="0" w:after="0"/>
        <w:jc w:val="left"/>
        <w:rPr/>
      </w:pPr>
      <w:r>
        <w:rPr/>
        <w:t>Moreover, STEM opens doors to a world of opportunities. With the skills you gain, you are equipped to excel in various industries, ensuring not just a job, but a thriving career with endless growth potential. STEM professionals are among the most sought-after and well-compensated in today's job market.</w:t>
      </w:r>
    </w:p>
    <w:p>
      <w:pPr>
        <w:pStyle w:val="PreformattedText"/>
        <w:bidi w:val="0"/>
        <w:spacing w:before="0" w:after="0"/>
        <w:jc w:val="left"/>
        <w:rPr/>
      </w:pPr>
      <w:r>
        <w:rPr/>
        <w:t>Ladies and gentlemen, our world needs bright young minds like yours to step into the arena of STEM. We need your creativity, your passion, and your talent. Embrace the challenge, seize the opportunity, and become the innovators of tomorrow.</w:t>
      </w:r>
    </w:p>
    <w:p>
      <w:pPr>
        <w:pStyle w:val="PreformattedText"/>
        <w:bidi w:val="0"/>
        <w:spacing w:before="0" w:after="0"/>
        <w:jc w:val="left"/>
        <w:rPr/>
      </w:pPr>
      <w:r>
        <w:rPr/>
        <w:t>Together, let's build a future that inspires generations. Choose STEM and be empowered to lead the change you wish to se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