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to you about something that might just change your life: volunteering. Now, you might be thinking, "Why should I volunteer when I have schoolwork, clubs, and maybe even a part-time job?" Well, let me tell you why volunteering is worth your time.</w:t>
      </w:r>
    </w:p>
    <w:p>
      <w:pPr>
        <w:pStyle w:val="PreformattedText"/>
        <w:bidi w:val="0"/>
        <w:spacing w:before="0" w:after="0"/>
        <w:jc w:val="left"/>
        <w:rPr/>
      </w:pPr>
      <w:r>
        <w:rPr/>
        <w:t>First of all, volunteering is an incredible opportunity to gain real-world experience. You get to step out of the classroom and into the community, where you can learn new skills, meet new people, and see the impact of your actions firsthand. Whether it's helping out at a local animal shelter, tutoring younger students, or participating in community clean-ups, volunteering helps you grow in ways you might never imagine.</w:t>
      </w:r>
    </w:p>
    <w:p>
      <w:pPr>
        <w:pStyle w:val="PreformattedText"/>
        <w:bidi w:val="0"/>
        <w:spacing w:before="0" w:after="0"/>
        <w:jc w:val="left"/>
        <w:rPr/>
      </w:pPr>
      <w:r>
        <w:rPr/>
        <w:t>Secondly, volunteering is all about making a difference. It's easy to feel small in today's world, where there are so many big issues. But when you volunteer, you become a part of something bigger. You contribute to solutions and help create positive change right where you live. And that is powerful!</w:t>
      </w:r>
    </w:p>
    <w:p>
      <w:pPr>
        <w:pStyle w:val="PreformattedText"/>
        <w:bidi w:val="0"/>
        <w:spacing w:before="0" w:after="0"/>
        <w:jc w:val="left"/>
        <w:rPr/>
      </w:pPr>
      <w:r>
        <w:rPr/>
        <w:t>Lastly, volunteering is a fantastic way to boost your college applications and resumes. Colleges and employers love to see candidates who are proactive, compassionate, and involved in their communities. By volunteering, you not only develop these traits but also showcase them to the world.</w:t>
      </w:r>
    </w:p>
    <w:p>
      <w:pPr>
        <w:pStyle w:val="PreformattedText"/>
        <w:bidi w:val="0"/>
        <w:spacing w:before="0" w:after="0"/>
        <w:jc w:val="left"/>
        <w:rPr/>
      </w:pPr>
      <w:r>
        <w:rPr/>
        <w:t>So, let's get inspired and make a commitment to volunteer. Whether it's an hour a week or a few hours a month, every bit counts. Together, we can make our community a brighter, better place.</w:t>
      </w:r>
    </w:p>
    <w:p>
      <w:pPr>
        <w:pStyle w:val="PreformattedText"/>
        <w:bidi w:val="0"/>
        <w:spacing w:before="0" w:after="0"/>
        <w:jc w:val="left"/>
        <w:rPr/>
      </w:pPr>
      <w:r>
        <w:rPr/>
        <w:t>Thank you, and I encourage each of you to take that first step towards volunteering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