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something that's incredibly important for our health and future: adopting healthy eating habits. Now, I know what you're thinking--how could fruits and veggies ever compete with the allure of a delicious slice of pizza or a tempting bag of chips? But hear me out!</w:t>
      </w:r>
    </w:p>
    <w:p>
      <w:pPr>
        <w:pStyle w:val="PreformattedText"/>
        <w:bidi w:val="0"/>
        <w:spacing w:before="0" w:after="0"/>
        <w:jc w:val="left"/>
        <w:rPr/>
      </w:pPr>
      <w:r>
        <w:rPr/>
        <w:t>Firstly, eating healthy is not just about fitting into your favorite jeans or being ready for the next big event; it's about fueling your body to perform at its best. Healthy foods give you the energy you need to excel in your sports, stay focused during exams, and enjoy all the activities you love without feeling sluggish.</w:t>
      </w:r>
    </w:p>
    <w:p>
      <w:pPr>
        <w:pStyle w:val="PreformattedText"/>
        <w:bidi w:val="0"/>
        <w:spacing w:before="0" w:after="0"/>
        <w:jc w:val="left"/>
        <w:rPr/>
      </w:pPr>
      <w:r>
        <w:rPr/>
        <w:t xml:space="preserve">Imagine this: a diet rich in fruits, vegetables, whole grains, and lean proteins not only makes you feel good but also tastes amazing when you discover the right recipes. It's about making small changes--like swapping a candy bar for a piece of fresh fruit--that add up to big benefits. </w:t>
      </w:r>
    </w:p>
    <w:p>
      <w:pPr>
        <w:pStyle w:val="PreformattedText"/>
        <w:bidi w:val="0"/>
        <w:spacing w:before="0" w:after="0"/>
        <w:jc w:val="left"/>
        <w:rPr/>
      </w:pPr>
      <w:r>
        <w:rPr/>
        <w:t>Moreover, developing these habits now sets the foundation for a healthier life in the future. It reduces the risk of health issues, helps maintain a balanced weight, and even improves your mental health. Who wouldn't want more energy and a mood boost to tackle the day?</w:t>
      </w:r>
    </w:p>
    <w:p>
      <w:pPr>
        <w:pStyle w:val="PreformattedText"/>
        <w:bidi w:val="0"/>
        <w:spacing w:before="0" w:after="0"/>
        <w:jc w:val="left"/>
        <w:rPr/>
      </w:pPr>
      <w:r>
        <w:rPr/>
        <w:t>I challenge each of you to start today--make one healthy choice and see how it feels. When you take care of your body, it takes care of you. Let's make healthy eating the new cool!</w:t>
      </w:r>
    </w:p>
    <w:p>
      <w:pPr>
        <w:pStyle w:val="PreformattedText"/>
        <w:bidi w:val="0"/>
        <w:spacing w:before="0" w:after="0"/>
        <w:jc w:val="left"/>
        <w:rPr/>
      </w:pPr>
      <w:r>
        <w:rPr/>
        <w:t>Thank you for listening, and here's to a healthi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