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something that affects all of us: our digital devices. We all love our phones, tablets, and computers, but sometimes it's a good idea to take a step back and consider a digital detox. A digital detox means taking a break from screens to improve our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let's talk about focus. Constant notifications and screen time can disrupt our concentration. By unplugging, we give our brains a chance to focus better and improve our academic performance. Imagine being able to study or complete projects with more effici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a digital detox can benefit our mental health. Social media often shows a highlight reel of people's lives, which can lead to comparisons and stress. Taking a break helps us to reset and appreciate ourselves for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let's not forget about sleep. Excessive screen time before bed can interfere with our sleep patterns. A digital detox allows us to rest properly, making us feel more refreshed and energiz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digital detox gives us the chance to reconnect with the world around us. Whether it's spending time with family and friends, going for a walk, or picking up a new hobby, unplugging provides us with the opportunity to experience life more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a digital detox offers numerous benefits--enhanced focus, improved mental health, better sleep, and more meaningful interactions. So, let's consider setting aside some screen-free time each day and discover the positive changes it can bring to our lives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