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great today! I'm here to talk about something that really matters to our future -- recycling. Trust me, it's more than just tossing your plastic bottle into the right bin.</w:t>
      </w:r>
    </w:p>
    <w:p>
      <w:pPr>
        <w:pStyle w:val="PreformattedText"/>
        <w:bidi w:val="0"/>
        <w:spacing w:before="0" w:after="0"/>
        <w:jc w:val="left"/>
        <w:rPr/>
      </w:pPr>
      <w:r>
        <w:rPr/>
        <w:t xml:space="preserve">Imagine a cleaner planet, where the air we breathe is fresh and the oceans are vibrant and full of life. This isn't just a dream -- it's something we can achieve through recycling. By recycling, each of us can make a massive impact. </w:t>
      </w:r>
    </w:p>
    <w:p>
      <w:pPr>
        <w:pStyle w:val="PreformattedText"/>
        <w:bidi w:val="0"/>
        <w:spacing w:before="0" w:after="0"/>
        <w:jc w:val="left"/>
        <w:rPr/>
      </w:pPr>
      <w:r>
        <w:rPr/>
        <w:t>Think of it this way: recycling a single aluminum can save enough energy to run your TV for three hours! Multiply that by the millions of cans we use, and that's a huge amount of energy conserved. We can all contribute to ending waste and making a difference for our planet.</w:t>
      </w:r>
    </w:p>
    <w:p>
      <w:pPr>
        <w:pStyle w:val="PreformattedText"/>
        <w:bidi w:val="0"/>
        <w:spacing w:before="0" w:after="0"/>
        <w:jc w:val="left"/>
        <w:rPr/>
      </w:pPr>
      <w:r>
        <w:rPr/>
        <w:t>Not only does recycling help the environment, but it also creates jobs. More recycling means more jobs in green industries, strengthening our economy while protecting our planet. You could even be part of this exciting green workforce someday!</w:t>
      </w:r>
    </w:p>
    <w:p>
      <w:pPr>
        <w:pStyle w:val="PreformattedText"/>
        <w:bidi w:val="0"/>
        <w:spacing w:before="0" w:after="0"/>
        <w:jc w:val="left"/>
        <w:rPr/>
      </w:pPr>
      <w:r>
        <w:rPr/>
        <w:t>Recycling is a team effort -- it needs all of us. So next time you're about to throw something away, look for that recycling bin. Make it a habit, inspire others, and let's lead the way in transforming our world!</w:t>
      </w:r>
    </w:p>
    <w:p>
      <w:pPr>
        <w:pStyle w:val="PreformattedText"/>
        <w:bidi w:val="0"/>
        <w:spacing w:before="0" w:after="0"/>
        <w:jc w:val="left"/>
        <w:rPr/>
      </w:pPr>
      <w:r>
        <w:rPr/>
        <w:t>Together, we can drive change. We have the power to turn the tide and create a sustainable future. Let's take that step today. Recycle, educate others, and be the change-makers. Our planet will thank you, and future generations will to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