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day is an adventure. Not just any adventure, but one that can take you to the farthest corners of the universe, introduce you to extraordinary people, and allow you to experience the unimaginable--all without leaving the comfort of your own room. This world exists, and it's accessible through the simple act of reading.</w:t>
      </w:r>
    </w:p>
    <w:p>
      <w:pPr>
        <w:pStyle w:val="PreformattedText"/>
        <w:bidi w:val="0"/>
        <w:spacing w:before="0" w:after="0"/>
        <w:jc w:val="left"/>
        <w:rPr/>
      </w:pPr>
      <w:r>
        <w:rPr/>
        <w:t>Each page you turn is a door to new knowledge. Reading daily sharpens your mind, just like exercise strengthens your body. It improves vocabulary, enhances concentration, and boosts your memory. Think of it as a gym for your brain, making it stronger and more agile each day.</w:t>
      </w:r>
    </w:p>
    <w:p>
      <w:pPr>
        <w:pStyle w:val="PreformattedText"/>
        <w:bidi w:val="0"/>
        <w:spacing w:before="0" w:after="0"/>
        <w:jc w:val="left"/>
        <w:rPr/>
      </w:pPr>
      <w:r>
        <w:rPr/>
        <w:t>Moreover, reading expands your empathy. As you step into the shoes of diverse characters and explore their stories, you gain a broader understanding of the world and the people in it. You learn to see life through different lenses, which is a powerful tool in our increasingly connected global society.</w:t>
      </w:r>
    </w:p>
    <w:p>
      <w:pPr>
        <w:pStyle w:val="PreformattedText"/>
        <w:bidi w:val="0"/>
        <w:spacing w:before="0" w:after="0"/>
        <w:jc w:val="left"/>
        <w:rPr/>
      </w:pPr>
      <w:r>
        <w:rPr/>
        <w:t>But perhaps most importantly, reading ignites creativity. It fuels your imagination, inspiring you to think in new ways and explore endless possibilities. Whether you aspire to be an inventor, an artist, or a leader, creativity is your pathway to innovation and success.</w:t>
      </w:r>
    </w:p>
    <w:p>
      <w:pPr>
        <w:pStyle w:val="PreformattedText"/>
        <w:bidi w:val="0"/>
        <w:spacing w:before="0" w:after="0"/>
        <w:jc w:val="left"/>
        <w:rPr/>
      </w:pPr>
      <w:r>
        <w:rPr/>
        <w:t>So, I invite you all to make reading a part of your daily routine. Embrace the habit, and let it guide you toward a brighter future, filled with knowledge, empathy, and creativity. Pick up a book today, and embark on your next great adven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