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something that's become a huge part of our daily lives--social media. We all love scrolling through Instagram, Snapchat, or TikTok, sharing memes and staying connected. But I want us to think about the impact that our social media presence has, not just on us, but on the world around us.</w:t>
      </w:r>
    </w:p>
    <w:p>
      <w:pPr>
        <w:pStyle w:val="PreformattedText"/>
        <w:bidi w:val="0"/>
        <w:spacing w:before="0" w:after="0"/>
        <w:jc w:val="left"/>
        <w:rPr/>
      </w:pPr>
      <w:r>
        <w:rPr/>
        <w:t>Firstly, let's talk about self-esteem. It's easy to compare ourselves to the seemingly perfect images we see online. Remember, most of what we see is curated and edited, not real life. Let's be aware and remind ourselves that our value isn't determined by likes or followers.</w:t>
      </w:r>
    </w:p>
    <w:p>
      <w:pPr>
        <w:pStyle w:val="PreformattedText"/>
        <w:bidi w:val="0"/>
        <w:spacing w:before="0" w:after="0"/>
        <w:jc w:val="left"/>
        <w:rPr/>
      </w:pPr>
      <w:r>
        <w:rPr/>
        <w:t>Secondly, consider the time spent on these platforms. Are we missing out on real-world interactions and experiences by spending too much time online? Let's challenge ourselves to balance our digital world with the real one. Try setting aside certain times of the day to unplug and do something offline--spend time with friends, pick up a new hobby, or just enjoy the moment.</w:t>
      </w:r>
    </w:p>
    <w:p>
      <w:pPr>
        <w:pStyle w:val="PreformattedText"/>
        <w:bidi w:val="0"/>
        <w:spacing w:before="0" w:after="0"/>
        <w:jc w:val="left"/>
        <w:rPr/>
      </w:pPr>
      <w:r>
        <w:rPr/>
        <w:t>Lastly, think about your digital footprint. What you post today could impact your future opportunities. Be mindful about how you represent yourself. Future colleges or employers may see your profiles, so let's use this power responsibly and positively.</w:t>
      </w:r>
    </w:p>
    <w:p>
      <w:pPr>
        <w:pStyle w:val="PreformattedText"/>
        <w:bidi w:val="0"/>
        <w:spacing w:before="0" w:after="0"/>
        <w:jc w:val="left"/>
        <w:rPr/>
      </w:pPr>
      <w:r>
        <w:rPr/>
        <w:t>In conclusion, social media is a powerful tool that can connect and inspire us. But let's ensure it doesn't consume us. Be aware, be kind, and be yourself--both online and of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