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Today, I want to talk to you about something incredibly important--mental health. It's more than just a buzzword; it's a crucial part of our lives that we need to pay attention to.</w:t>
      </w:r>
    </w:p>
    <w:p>
      <w:pPr>
        <w:pStyle w:val="PreformattedText"/>
        <w:bidi w:val="0"/>
        <w:spacing w:before="0" w:after="0"/>
        <w:jc w:val="left"/>
        <w:rPr/>
      </w:pPr>
      <w:r>
        <w:rPr/>
        <w:t>Many of us have friends or even ourselves who might feel overwhelmed, anxious, or just not okay. It's okay not to be okay, but what's vital is that we recognize this and support each other.</w:t>
      </w:r>
    </w:p>
    <w:p>
      <w:pPr>
        <w:pStyle w:val="PreformattedText"/>
        <w:bidi w:val="0"/>
        <w:spacing w:before="0" w:after="0"/>
        <w:jc w:val="left"/>
        <w:rPr/>
      </w:pPr>
      <w:r>
        <w:rPr/>
        <w:t>Imagine your best friend struggling silently, putting on a brave face, but needing someone to talk to. It's heartbreaking, right? Now, imagine if we create a community where no one feels alone, where everyone feels safe to share and seek help.</w:t>
      </w:r>
    </w:p>
    <w:p>
      <w:pPr>
        <w:pStyle w:val="PreformattedText"/>
        <w:bidi w:val="0"/>
        <w:spacing w:before="0" w:after="0"/>
        <w:jc w:val="left"/>
        <w:rPr/>
      </w:pPr>
      <w:r>
        <w:rPr/>
        <w:t>I'm here to ask you to support mental health awareness. By doing so, we not only gain knowledge, but we also become a beacon of hope for someone who might need it. Let's learn to listen more, judge less, and be there for each other.</w:t>
      </w:r>
    </w:p>
    <w:p>
      <w:pPr>
        <w:pStyle w:val="PreformattedText"/>
        <w:bidi w:val="0"/>
        <w:spacing w:before="0" w:after="0"/>
        <w:jc w:val="left"/>
        <w:rPr/>
      </w:pPr>
      <w:r>
        <w:rPr/>
        <w:t>Together, we can make our school a more compassionate, supportive place where everyone feels valued and understood. Thank you for considering this, and remember, every small act of kindness can make a big differenc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