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with immense gratitude and a heartfelt commitment to our belov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more than just a duty; it is a promise to contribute to the lives around us. I pledge to dedicate my time and effort to uplift and support each and every one of you. Together, let's build a stronger, more connected community where we are not just neighbors, but a family united in purpos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erve. Let's make a difference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