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not just to speak about volunteer work, but to celebrate the spirit of commitment that unites us all. Our world is a canvas, and it is up to us to paint it with the vibrant colors of compassion, empathy, and unwavering dedication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olunteers, we are the architects of hope and the builders of brighter communities. Imagine the joy in a child's eyes when they receive a book in their hands or the relief of a family given a meal during difficult times. This is the powerful impact we cre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edge today, and I invite each of you to join me, to invest our time, talents, and heart into this mission. Let us be the change-makers, the ones who see challenges not as barriers, but as opportunities for growth and learning. Together, we can lift spirits, bridge gaps, and make a last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oll up our sleeves and embark on this rewarding journey with passion and purpose. Because every smile we inspire and every life we touch is a testament to our share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keep the momentum going stro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