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I stand before you with a humble yet pressing call to action--to commit ourselves to the noble cause of community service. Imagine a community where each one of us actively participates, dedicating just a few hours a month to making a difference. Picture cleaner parks, vibrant public spaces, thriving local programs, and a network of support for those in n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ty service is not just an act of giving; it's an investment in our collective future. By volunteering our time and skills, we foster unity, empathy, and resilience within our neighborhoods. We become the change-makers who transform challenges into triump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the ripple effect of our efforts. A single act of kindness can inspire countless others, creating a cascade of goodwill that strengthens the fabric of our community. It's time we recognize that we each hold the power to contribute to a brighter tomor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rge you, let's make community service a priority. Let's pledge our commitment and take that first step today. Together, we can build a stronger, more connected community for ourselves and future generations. Join me, and let's make a lasting impact, one service at a time. 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