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filled with gratitude and excitement as we embark on an incredible journey of community service. Our commitment is more than just a promise; it is a pledge to impact our community positively and change lives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ct of kindness, no matter how small, ripples out to touch the hearts of many. Imagine the difference we can make when we come together with a shared vision of hope and support. Whether it's volunteering in local shelters, planting trees for a greener tomorrow, or simply spreading smiles, our efforts will create last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draw inspiration from each other, fueling our passion and determination. We are not just volunteers; we are catalysts for transformation. Together, we have the power to lift our community and inspire others to join our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ep forward with courage, embrace every challenge, and celebrate each success along the way. Our community is counting on us, and with commitment and teamwork, we can achieve extraordinar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energy. Let's make a difference, one act of kindness at a 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