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ll for being here tonight. As we gather to celebrate the incredible spirit of community involvement, I want to take a moment to reflect on what truly makes this community special: the dedication and selflessness of each and every one of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fforts--big and small--make a real difference. Whether it's volunteering at local shelters, organizing neighborhood clean-ups, or simply checking in on a neighbor, your commitment enriches our community in countless w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ight, let's honor the hard work and passion that drive us to contribute and lift each other up. Together, we are building a stronger, more compassionat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wavering dedication and for inspiring those around you. Let's continue to make a positive impact, one step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