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t is my humble honor to stand before you to dedicate not just words, but genuine gratitude to the spirit of community service that thrives among us. Community service is not simply an obligation, but a heartfelt commitment to uplift one another. It is the kindness in our actions, the strength in our unity, and the hope we provide to those around us.</w:t>
      </w:r>
    </w:p>
    <w:p>
      <w:pPr>
        <w:pStyle w:val="PreformattedText"/>
        <w:bidi w:val="0"/>
        <w:spacing w:before="0" w:after="0"/>
        <w:jc w:val="left"/>
        <w:rPr/>
      </w:pPr>
      <w:r>
        <w:rPr/>
        <w:t>In dedicating ourselves to this noble cause, we become the change-makers and the beacon of light for those in need. Every hand extended in help, every hour volunteered, contributes to building a stronger, more compassionate community. Let us continue to serve with dedication, with sincerity, and with the unwavering belief that together, we can make a lasting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