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tand on the brink of new beginnings, I am filled with hope and determination for a future where each of us commits to the enduring legacy of community service. This is not merely an act of goodwill; it is a promise to foster change that resonates through generations. Our journey does not stop here; it starts anew with each volunteer hour and every lend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obstacles are not a deterrent but a call to action. Picture a future where helping one another is ingrained in our daily lives--a future where collaboration and compassion drive us forward. By choosing to serve, we invest in an ever-growing cycle of kindness and support that will shape the world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embark on this lifelong commitment, embracing challenges and celebrating victories along the way. Our united efforts will craft a brighter, more inclusive tomorrow, one service project at a time. As we carry this torch forward, let us inspire others to join us, creating a ripple effect that will positively impact all wh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