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to discuss a matter close to our hearts and vital for our planet's future: biodiversity preservation. Every creature, no matter how small, and every plant, no matter how humble, plays an integral role in maintaining the balance of our ecosystems.</w:t>
      </w:r>
    </w:p>
    <w:p>
      <w:pPr>
        <w:pStyle w:val="PreformattedText"/>
        <w:bidi w:val="0"/>
        <w:spacing w:before="0" w:after="0"/>
        <w:jc w:val="left"/>
        <w:rPr/>
      </w:pPr>
      <w:r>
        <w:rPr/>
        <w:t>Imagine a world where the songs of birds disappear, where the colors of wildflowers fade, and where the only memories of vibrant creatures live in books. This isn't just a loss for nature; it's a loss for us all. The intricate web of life supports us, providing clean air, fresh water, and fertile soil.</w:t>
      </w:r>
    </w:p>
    <w:p>
      <w:pPr>
        <w:pStyle w:val="PreformattedText"/>
        <w:bidi w:val="0"/>
        <w:spacing w:before="0" w:after="0"/>
        <w:jc w:val="left"/>
        <w:rPr/>
      </w:pPr>
      <w:r>
        <w:rPr/>
        <w:t>As compassionate stewards of this Earth, our responsibility is to nurture and protect. By planting trees, reducing waste, and supporting sustainable practices, we take steps towards safeguarding the precious diversity of life.</w:t>
      </w:r>
    </w:p>
    <w:p>
      <w:pPr>
        <w:pStyle w:val="PreformattedText"/>
        <w:bidi w:val="0"/>
        <w:spacing w:before="0" w:after="0"/>
        <w:jc w:val="left"/>
        <w:rPr/>
      </w:pPr>
      <w:r>
        <w:rPr/>
        <w:t>Together, let's foster an environment of understanding and care, ensuring that we hand over a thriving, living world to future generations. Let us act with kindness and commitment, embracing our role as guardians of this beautiful plane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