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are at a crucial juncture. Our planet needs us, and it is our responsibility to take definitive action. Reducing our carbon footprint is not just an option; it is a necessity. Together, we must transform our lifestyle and build a sustainable future.</w:t>
      </w:r>
    </w:p>
    <w:p>
      <w:pPr>
        <w:pStyle w:val="PreformattedText"/>
        <w:bidi w:val="0"/>
        <w:spacing w:before="0" w:after="0"/>
        <w:jc w:val="left"/>
        <w:rPr/>
      </w:pPr>
      <w:r>
        <w:rPr/>
        <w:t>Start by making conscious choices in your daily lives. Opt for public transportation, bike, or walk whenever possible. Reduce energy consumption by turning off lights and unplugging devices when not in use. Let's support renewable energy sources and advocate for policies that prioritize our environment's health.</w:t>
      </w:r>
    </w:p>
    <w:p>
      <w:pPr>
        <w:pStyle w:val="PreformattedText"/>
        <w:bidi w:val="0"/>
        <w:spacing w:before="0" w:after="0"/>
        <w:jc w:val="left"/>
        <w:rPr/>
      </w:pPr>
      <w:r>
        <w:rPr/>
        <w:t>Remember, each small action contributes to a significant impact. Let us commit to this journey with determination and perseverance. Together, we will pave the way for a cleaner, greener planet. Our progress is inevitable; our success is certai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