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history. Climate change is not merely a problem for the future; it is a present-day emergency demanding our immediate attention and action. The signs are undeniable--rising temperatures, unpredictable weather, and devastating natural disasters remind us of the urgency with which we must act.</w:t>
      </w:r>
    </w:p>
    <w:p>
      <w:pPr>
        <w:pStyle w:val="PreformattedText"/>
        <w:bidi w:val="0"/>
        <w:spacing w:before="0" w:after="0"/>
        <w:jc w:val="left"/>
        <w:rPr/>
      </w:pPr>
      <w:r>
        <w:rPr/>
        <w:t>Our planet is in distress, and it is calling out for our help. We can no longer afford to wait or wonder if change is possible; we must act, and we must act together. Each one of us has a role to play, no matter how small it may seem. From reducing waste and conserving energy to supporting sustainable initiatives and advocating for policies that protect our environment, our cumulative efforts can make a significant difference.</w:t>
      </w:r>
    </w:p>
    <w:p>
      <w:pPr>
        <w:pStyle w:val="PreformattedText"/>
        <w:bidi w:val="0"/>
        <w:spacing w:before="0" w:after="0"/>
        <w:jc w:val="left"/>
        <w:rPr/>
      </w:pPr>
      <w:r>
        <w:rPr/>
        <w:t>Collaboration is key. Governments, businesses, and individuals must unite in this common cause. We need innovation, investment, and, most importantly, the will to prioritize our planet over profit. Let us rise to the occasion, not only for ourselves but for the generations that will inherit the Earth.</w:t>
      </w:r>
    </w:p>
    <w:p>
      <w:pPr>
        <w:pStyle w:val="PreformattedText"/>
        <w:bidi w:val="0"/>
        <w:spacing w:before="0" w:after="0"/>
        <w:jc w:val="left"/>
        <w:rPr/>
      </w:pPr>
      <w:r>
        <w:rPr/>
        <w:t>Together, we can forge a sustainable future, but the time to act is now. Let us embrace this challenge with determination and resolve, for the health of our planet, the wellness of our communities, and the prosperity of future generations depend on the actions we tak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