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critical juncture in our journey to protect our planet. Sustainability is not just a commitment; it's our responsibility, our legacy, and our future. We must act with urgency and passion, for the stakes have never been higher.</w:t>
      </w:r>
    </w:p>
    <w:p>
      <w:pPr>
        <w:pStyle w:val="PreformattedText"/>
        <w:bidi w:val="0"/>
        <w:spacing w:before="0" w:after="0"/>
        <w:jc w:val="left"/>
        <w:rPr/>
      </w:pPr>
      <w:r>
        <w:rPr/>
        <w:t>We have the power to change the trajectory of our world. By embracing sustainable practices, we can ensure that our children inherit a planet brimming with life and possibility. It is time to revolutionize the way we live, work, and grow. We must innovate, collaborate, and transform.</w:t>
      </w:r>
    </w:p>
    <w:p>
      <w:pPr>
        <w:pStyle w:val="PreformattedText"/>
        <w:bidi w:val="0"/>
        <w:spacing w:before="0" w:after="0"/>
        <w:jc w:val="left"/>
        <w:rPr/>
      </w:pPr>
      <w:r>
        <w:rPr/>
        <w:t>I pledge today to lead with vision and vigor, to inspire action, and to drive change. Let us build bridges between communities, industries, and nations. Together, we can create resilient systems, thriving ecosystems, and a prosperous future for all.</w:t>
      </w:r>
    </w:p>
    <w:p>
      <w:pPr>
        <w:pStyle w:val="PreformattedText"/>
        <w:bidi w:val="0"/>
        <w:spacing w:before="0" w:after="0"/>
        <w:jc w:val="left"/>
        <w:rPr/>
      </w:pPr>
      <w:r>
        <w:rPr/>
        <w:t>This is our moment to shine, to step up, and to act with unwavering commitment. Let us advance boldly on this path of sustainability, knowing that our passion will fuel the change the world desperately need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