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at a pivotal moment in history where our actions will determine the fate of our planet for generations to come. I promise that we will strive for a future where ecological balance is not just a goal but a reality. Together, we will reduce our carbon footprint by promoting sustainable energy and investing in green technologies. We will protect our natural resources and ensure that our forests, oceans, and wildlife thrive. </w:t>
      </w:r>
    </w:p>
    <w:p>
      <w:pPr>
        <w:pStyle w:val="PreformattedText"/>
        <w:bidi w:val="0"/>
        <w:spacing w:before="0" w:after="0"/>
        <w:jc w:val="left"/>
        <w:rPr/>
      </w:pPr>
      <w:r>
        <w:rPr/>
        <w:t>We will emphasize education to instill a sense of responsibility and harmony with nature in our children. Our resolve is firm, and our commitment unwavering. Let us unite in this mission to foster an environment where nature and humanity can coexist in harmony. The future depends on our actions today. Let us act wisely and decisively for the sake of our planet and all its inhabita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