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united in our commitment to protect and preserve our planet. Let us pledge to embrace sustainable habits that foster a healthier Earth. Together, we vow to reduce waste, conserve energy, and recycle with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dedicate ourselves to nurturing the natural world, ensuring a greener future for generations to come. Together, our actions can transform ideals into reality, and our planet into a thriving sanctu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ead by example, inspiring others to join us in this vital mission. We pledge with determination and heart, knowing that every small step contributes to a monu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