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peak from the heart about a responsibility that touches every aspect of our lives--our responsibility towards our environment. It's not just an abstract concept; it's the air we breathe, the water we drink, the land that feeds us. For too long, we have taken this precious gift for granted.</w:t>
      </w:r>
    </w:p>
    <w:p>
      <w:pPr>
        <w:pStyle w:val="PreformattedText"/>
        <w:bidi w:val="0"/>
        <w:spacing w:before="0" w:after="0"/>
        <w:jc w:val="left"/>
        <w:rPr/>
      </w:pPr>
      <w:r>
        <w:rPr/>
        <w:t>Each and every one of us has the power to make a difference. Whether it's by conserving water, reducing waste, or choosing sustainable products, our individual actions collectively create waves of positive change. It's about teaching our children to love and respect our planet, ensuring that future generations inherit a healthy, thriving world.</w:t>
      </w:r>
    </w:p>
    <w:p>
      <w:pPr>
        <w:pStyle w:val="PreformattedText"/>
        <w:bidi w:val="0"/>
        <w:spacing w:before="0" w:after="0"/>
        <w:jc w:val="left"/>
        <w:rPr/>
      </w:pPr>
      <w:r>
        <w:rPr/>
        <w:t>I stand before you with a heartfelt conviction that this is not just a duty; it's a privilege. Let us embrace this responsibility with sincerity and dedication. Together, we can protect and nurture our environment, preserving its beauty and bounty for all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