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stand together at the dawn of a transformative journey towards a brighter, greener future. With every action we take, we pledge to honor our planet, preserving its beauty and resources for generations to come. </w:t>
      </w:r>
    </w:p>
    <w:p>
      <w:pPr>
        <w:pStyle w:val="PreformattedText"/>
        <w:bidi w:val="0"/>
        <w:spacing w:before="0" w:after="0"/>
        <w:jc w:val="left"/>
        <w:rPr/>
      </w:pPr>
      <w:r>
        <w:rPr/>
        <w:t>We envision cities where clean energy powers every home, where air and water are free from pollution, and where nature and technology thrive in harmony. Together, we commit to reducing waste, conserving energy, and nurturing our natural world.</w:t>
      </w:r>
    </w:p>
    <w:p>
      <w:pPr>
        <w:pStyle w:val="PreformattedText"/>
        <w:bidi w:val="0"/>
        <w:spacing w:before="0" w:after="0"/>
        <w:jc w:val="left"/>
        <w:rPr/>
      </w:pPr>
      <w:r>
        <w:rPr/>
        <w:t xml:space="preserve">This is not just a promise--it's our vision, our commitment to lead by example. Let us embark on this journey with unwavering determination, knowing that our collective efforts will pave the way for a sustainable tomorrow.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