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we stand at the threshold of a brighter, cleaner future. The transition to renewable energy is not just an option--it is an imperative. We have the tools, the technology, and the tenacity to transform our energy landscape.</w:t>
      </w:r>
    </w:p>
    <w:p>
      <w:pPr>
        <w:pStyle w:val="PreformattedText"/>
        <w:bidi w:val="0"/>
        <w:spacing w:before="0" w:after="0"/>
        <w:jc w:val="left"/>
        <w:rPr/>
      </w:pPr>
      <w:r>
        <w:rPr/>
        <w:t>Imagine a world where our power comes from the sun, wind, and water--sources that are abundant, sustainable, and clean. This is no longer a distant dream; it is an achievable reality. With assertive action and ambitious goals, we can cut emissions, create jobs, and secure our planet's health for generations to come.</w:t>
      </w:r>
    </w:p>
    <w:p>
      <w:pPr>
        <w:pStyle w:val="PreformattedText"/>
        <w:bidi w:val="0"/>
        <w:spacing w:before="0" w:after="0"/>
        <w:jc w:val="left"/>
        <w:rPr/>
      </w:pPr>
      <w:r>
        <w:rPr/>
        <w:t>Our commitment is unwavering. We need to prioritize investments in solar, wind, and other renewables, support innovative research, and implement policies that drive this transition forward. Let us seize this moment with determination. Together, we can lead the charge, redefining what is possible, and ensuring a thriving, sustainable world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