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the beginning of an incredible journey--a journey toward a cleaner, healthier planet! We are here to commit to a zero-waste lifestyle, and let me tell you, the excitement bubbling within me is unstoppable!</w:t>
      </w:r>
    </w:p>
    <w:p>
      <w:pPr>
        <w:pStyle w:val="PreformattedText"/>
        <w:bidi w:val="0"/>
        <w:spacing w:before="0" w:after="0"/>
        <w:jc w:val="left"/>
        <w:rPr/>
      </w:pPr>
      <w:r>
        <w:rPr/>
        <w:t>Imagine a world where every piece of waste is transformed, reused, or eliminated. That world starts with us, right here, right now. We've got the power, the passion, and the drive to make a difference. So let's channel that energy and be relentless in our pursuit!</w:t>
      </w:r>
    </w:p>
    <w:p>
      <w:pPr>
        <w:pStyle w:val="PreformattedText"/>
        <w:bidi w:val="0"/>
        <w:spacing w:before="0" w:after="0"/>
        <w:jc w:val="left"/>
        <w:rPr/>
      </w:pPr>
      <w:r>
        <w:rPr/>
        <w:t>Let's embrace the beauty of reusables, tackle the challenge of composting, and celebrate every small victory. Together, we will reject single-use items with vigor, support sustainable brands with enthusiasm, and educate others with the passion that burns within us.</w:t>
      </w:r>
    </w:p>
    <w:p>
      <w:pPr>
        <w:pStyle w:val="PreformattedText"/>
        <w:bidi w:val="0"/>
        <w:spacing w:before="0" w:after="0"/>
        <w:jc w:val="left"/>
        <w:rPr/>
      </w:pPr>
      <w:r>
        <w:rPr/>
        <w:t>Challenges may come, but our commitment is stronger. Each step forward, no matter how small, is a victory for our planet. Let's hold onto this enthusiasm, keep the momentum going, and lead the change with unstoppable persistence.</w:t>
      </w:r>
    </w:p>
    <w:p>
      <w:pPr>
        <w:pStyle w:val="PreformattedText"/>
        <w:bidi w:val="0"/>
        <w:spacing w:before="0" w:after="0"/>
        <w:jc w:val="left"/>
        <w:rPr/>
      </w:pPr>
      <w:r>
        <w:rPr/>
        <w:t>Together, we can and WILL make zero waste a reality! Let's go,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