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talk about commitment in leadership. Standing here, I promise to lead with dedication, integrity, and openness. I firmly believe that authentic leadership starts with honest communication. It's about admitting when we don't have all the answers and being transparent in our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leadership is not just about giving orders; it's about fostering trust and respect. As your leader, I commit to listening to your concerns and valuing your input. Together, we can create an environment where everyone feels heard and empowered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on this journey. Let's commit to building a future marked by trust, collaboration,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